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12.01.2015    № -1-р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 запрете выхода на лед водоё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а также пунктом 7.8 «Правил охраны жизни людей на водных объектах Ленинградской области от 29 декабря 2007 года № 352,  в  связи со становлением ледового покрова  на водоемах поселения  в зимний  период, опасной ледовой обстановкой, а также   в связи  с возникновением реальной угрозы жизни и здоровью граждан при выходе на ледовое покрытие водных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ретить выход на лед  водоёмов  МО «Фалилеевское сельское поселение» до окончания образования устойчивого ледост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олномоченному по делам ГО и ЧС  Пегашеву А.С., вывесить аншлаги «Выход на лед запрещен» в местах предполагаемого 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Фалилеевской основной общеобразовательной школы на уроках по ОБЖ провести дополнительные занятия по разъяснению о запрете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распоряжение в СМИ, а также разместить на официальном сайте администрации МО «Фалилеев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 данного распоряжения возложить на  ЛУРЗГОЧС Пегашева А.С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гашев А.С., 66473</w:t>
      </w:r>
    </w:p>
    <w:p>
      <w:pPr>
        <w:pStyle w:val="Normal"/>
        <w:rPr/>
      </w:pPr>
      <w:r>
        <w:rPr>
          <w:bCs/>
        </w:rPr>
        <w:t>2 экз.</w:t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7:00Z</dcterms:created>
  <dc:creator>Александр</dc:creator>
  <dc:description/>
  <dc:language>en-US</dc:language>
  <cp:lastModifiedBy>Саня</cp:lastModifiedBy>
  <cp:lastPrinted>2016-01-12T08:40:00Z</cp:lastPrinted>
  <dcterms:modified xsi:type="dcterms:W3CDTF">2016-01-12T05:40:00Z</dcterms:modified>
  <cp:revision>4</cp:revision>
  <dc:subject/>
  <dc:title>Абзац</dc:title>
</cp:coreProperties>
</file>